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美中學數學分級能力測驗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單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參加證書補發申請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申請日期：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日　　　           　　 　 ＊收件編號：</w:t>
      </w:r>
      <w:r>
        <w:rPr>
          <w:rFonts w:eastAsia="標楷體" w:cs="標楷體" w:ascii="標楷體" w:hAnsi="標楷體"/>
        </w:rPr>
        <w:t>ˍˍˍˍˍˍ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3119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編號或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發項目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參加證書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發級別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________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MC </w:t>
            </w:r>
            <w:r>
              <w:rPr>
                <w:rFonts w:eastAsia="標楷體"/>
                <w:color w:val="FFFFFF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8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AMC 10A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AMC 12A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本申請表之考生資料，考生應以正楷填寫並簽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填妥本申請表，連同工本費每項郵資</w:t>
      </w:r>
      <w:r>
        <w:rPr>
          <w:rFonts w:eastAsia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一併以掛號郵寄至本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欄位請勿填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考生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1:00Z</dcterms:created>
  <dc:creator>Aquarius</dc:creator>
  <dc:description/>
  <cp:keywords/>
  <dc:language>en-US</dc:language>
  <cp:lastModifiedBy>barnett</cp:lastModifiedBy>
  <cp:lastPrinted>2006-03-03T10:51:00Z</cp:lastPrinted>
  <dcterms:modified xsi:type="dcterms:W3CDTF">2016-04-30T23:41:00Z</dcterms:modified>
  <cp:revision>4</cp:revision>
  <dc:subject/>
  <dc:title>◎成績複查辦法</dc:title>
</cp:coreProperties>
</file>